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76212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54" w:dyaOrig="88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3.55pt;height:120.05pt" filled="f" o:ole="">
                                  <v:imagedata r:id="rId3" o:title=""/>
                                </v:shape>
                                <o:OLEObject Type="Embed" ProgID="" ShapeID="ole_rId2" DrawAspect="Content" ObjectID="_8160204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7.7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54" w:dyaOrig="88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3.55pt;height:120.05pt" filled="f" o:ole="">
                            <v:imagedata r:id="rId5" o:title=""/>
                          </v:shape>
                          <o:OLEObject Type="Embed" ProgID="" ShapeID="ole_rId4" DrawAspect="Content" ObjectID="_11297046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ELIBERAÇÃO CBH-BT nº 0100/2010 de 09/04/2010</w:t>
      </w:r>
      <w:r>
        <w:rPr>
          <w:sz w:val="20"/>
          <w:szCs w:val="20"/>
        </w:rPr>
        <w:t xml:space="preserve"> – Aprova solicitações de financiamentos para empreendimentos com recursos do Orçamento FEHIDRO 2010. O Comitê da Bacia Hidrográfica do Baixo Tietê, reunido em Assembléia Geral Ordinária, realizada no dia 09/04/2010, na cidade de Araçatuba, após analisar os Relatórios das Câmaras Técnicas que, baseados nos Critérios próprios do CBH-BT e no MPO em vigência e, em Deliberação do CRH, recomendam a aplicação de recursos financeiros do Fehidro para projetos, obras e serviços, de acordo com a disponibilidade de R$ 2.985.909,39, definidos pela Deliberação COFEHIDRO</w:t>
      </w:r>
      <w:r>
        <w:rPr>
          <w:bCs/>
          <w:sz w:val="20"/>
          <w:szCs w:val="20"/>
        </w:rPr>
        <w:t xml:space="preserve"> para a </w:t>
      </w:r>
      <w:r>
        <w:rPr>
          <w:sz w:val="20"/>
          <w:szCs w:val="20"/>
        </w:rPr>
        <w:t>referida distribuição, DELIB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1</w:t>
      </w:r>
      <w:r>
        <w:rPr>
          <w:rFonts w:eastAsia="Symbol" w:cs="Symbol" w:ascii="Symbol" w:hAnsi="Symbol"/>
          <w:sz w:val="20"/>
          <w:szCs w:val="20"/>
          <w:vertAlign w:val="superscript"/>
        </w:rPr>
        <w:t></w:t>
      </w:r>
      <w:r>
        <w:rPr>
          <w:sz w:val="20"/>
          <w:szCs w:val="20"/>
        </w:rPr>
        <w:t xml:space="preserve"> - Fica aprovada a aplicação dos recursos financeiros do Orçamento Fehidro 2010, no valor de R$ 2.985.909,39 conforme tabela abaix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56"/>
        <w:gridCol w:w="1134"/>
        <w:gridCol w:w="1843"/>
        <w:gridCol w:w="1054"/>
        <w:gridCol w:w="453"/>
        <w:gridCol w:w="900"/>
        <w:gridCol w:w="422"/>
        <w:gridCol w:w="1018"/>
        <w:gridCol w:w="540"/>
      </w:tblGrid>
      <w:tr>
        <w:trPr>
          <w:trHeight w:val="255" w:hRule="atLeast"/>
        </w:trPr>
        <w:tc>
          <w:tcPr>
            <w:tcW w:w="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</w:t>
            </w:r>
          </w:p>
        </w:tc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-dade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dor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do Empreend/Local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Indicado</w:t>
            </w:r>
          </w:p>
        </w:tc>
        <w:tc>
          <w:tcPr>
            <w:tcW w:w="1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partida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do Empreendimento</w:t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Bento de Abreu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lano Diretor de Drenagem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23,2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46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5,7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S. A. do Aracanguá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 Diretor de Drenagem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87,3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,78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89,1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Castilh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 Diretor de Drenagem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72,3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,84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92,2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E Avanhandav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lano Municipal de Saneamento Ambiental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Birigu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mpermeabilização das lagoas facultativas da ETE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.729,1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182,28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.911,4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Buritam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 Diretor de Drenagem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923,26 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6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57,4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Braún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 Diretor de Drenagem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23,2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6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8,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Planalt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 Diretor de Drenagem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23,2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6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8,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Murutinga do Su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 Diretor de Drenagem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6,25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1,15 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8,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Zacaria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 Diretor de Drenagem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81,89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83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91,7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Monçõ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 Diretor de Drenagem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23,2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6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8,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.  “Olho D'Água”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lano de educação ambiental do CBH BT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8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8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.  “Olho D'Água”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 do Tietê com o tema:“Promoção da recuperação e da conservação do rio Tietê”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APenápoli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Diagnóstico ambiental da bacia hidrográfica do córrego Alambari em Avanhandava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94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94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APenápoli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iagnóstico ambiental da bacia hidrográfica do ribeirão Baguaçú, nos municípios de Coroados, Bilac, Araçatuba e Birigui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54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54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APenápoli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iagnóstico ambiental da bacia hidrográfica do córrego Gonzaga, em Promissão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76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76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APenápoli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óstico ambiental da bacia hidrográfica do córrego do Baixote em Coroados e Birigui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66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766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APenápoli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iagnóstico ambiental da bacia hidrográfica do córrego Frutal, em Guararapes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96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96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PEUB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BH-BT CAPACITA - capacitação e treinamento em saneamento ambiental e recursos hídricos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35,1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35,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Ubaran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iretor de Drenagem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23,2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6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8,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Itapur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iretor de Drenagem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77,45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9,15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6,6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Turiú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iretor de Drenagem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23,2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6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8,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Bila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lano Municipal de Saneamento Ambiental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2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Valparaís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e instalação de hidrômetros no sistema de abastecimento público de Valparaíso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594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394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Araçatu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ojeto de Implantação “Baguaçu Sustentável” – Parque linear das várzeas do ribeirão Baguaçu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284,6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2,8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287,4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Brejo Aleg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iretor de Drenagem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23,2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6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8,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Guararap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lano Municipal de Saneamento Ambiental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1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Guaraçaí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gabião para controle de erosão do córrego Santo Antônio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91,1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1,78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492,9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HIDR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a Agenda 21 no Baixo Tietê para os municípios de Guararapes, Sud Menucci, Guaraçaí e Buritama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Lavíni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ção de hidrômetros para o sistema público de água da cidade de Lavínia 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78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4,4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12,4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PEUB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einamento em Saneamento Ambiental do Baixo Tietê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8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8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H B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 para o “Diálogo Inter Bacias” de 2010.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2º - Esta deliberação entra em vigor nesta data e será publicada no Diário Oficial do Estado de São Paulo. Birigui, 09 de abril de 2010.   CELSO TORQUATO JUNQUEIRA FRANCO – presidente, Eng. Luiz Otávio Manfré - Secretário Execu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7:00Z</dcterms:created>
  <dc:creator>Manfre</dc:creator>
  <dc:description/>
  <cp:keywords/>
  <dc:language>en-US</dc:language>
  <cp:lastModifiedBy>sma</cp:lastModifiedBy>
  <cp:lastPrinted>2010-05-10T10:16:00Z</cp:lastPrinted>
  <dcterms:modified xsi:type="dcterms:W3CDTF">2011-01-06T17:44:00Z</dcterms:modified>
  <cp:revision>11</cp:revision>
  <dc:subject/>
  <dc:title/>
</cp:coreProperties>
</file>